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3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37"/>
        <w:gridCol w:w="5220"/>
      </w:tblGrid>
      <w:tr>
        <w:trPr>
          <w:trHeight w:val="640" w:hRule="atLeast"/>
        </w:trPr>
        <w:tc>
          <w:tcPr>
            <w:tcW w:w="3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25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</w:p>
        </w:tc>
        <w:tc>
          <w:tcPr>
            <w:tcW w:w="25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15092" w:hRule="atLeast"/>
        </w:trPr>
        <w:tc>
          <w:tcPr>
            <w:tcW w:w="1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رم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ی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امت</w:t>
            </w:r>
          </w:p>
          <w:p>
            <w:pPr>
              <w:pStyle w:val="Normal"/>
              <w:jc w:val="righ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 xml:space="preserve">میزان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 xml:space="preserve">حداکثر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0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%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حد استاندارد تعیین شده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</w:p>
          <w:tbl>
            <w:tblPr>
              <w:bidiVisual w:val="true"/>
              <w:tblW w:w="11126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4273"/>
              <w:gridCol w:w="3709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گرو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راور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 Nazanin" w:hAnsi="B Nazani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اخص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بن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نسروها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وشتی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قارچ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یکوتوکسی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لز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نگین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اروه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ام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نت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یوتیکها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ورمونها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فع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ف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بات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عوامل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لرژن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GMO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راریخت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*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یکروب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رآورد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شاورز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شکبار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نسروها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غیرگوشتی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قارچ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یکوتوکسی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لز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نگین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فع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ف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بات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عوامل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لرژن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GMO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راریخت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*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یکروب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یرین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کلات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رآورد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ردی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قارچ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یکوتوکسی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لز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نگین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فع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ف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بات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GMO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راریخت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*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پرتوده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گاما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یکروب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غن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قارچ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یکوتوکسی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لز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نگین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فع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ف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بات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عوامل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لرژن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سیده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چرب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رانس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شباع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حلال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رج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غذای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علا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نت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کسیدا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صرف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GMO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راریخت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*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بمیو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وشیدن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قارچ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یکوتوکسی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لز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نگین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ق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ان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مو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فع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ف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بات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یکروبی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 w:ascii="B Nazanin,Bold;Times New Roman" w:hAnsi="B Nazanin,Bold;Times New Roman"/>
                <w:b/>
                <w:bCs/>
                <w:sz w:val="14"/>
                <w:szCs w:val="14"/>
                <w:rtl w:val="true"/>
              </w:rPr>
              <w:t xml:space="preserve">*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صولات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ید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ریختگ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چسب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ذار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ند</w:t>
            </w:r>
            <w:r>
              <w:rPr>
                <w:rFonts w:cs="B Nazanin" w:ascii="B Nazanin,Bold;Times New Roman" w:hAnsi="B Nazanin,Bold;Times New Roma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1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)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کنسرو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پرک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وغ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رب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لوگ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آرد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سنک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ادام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زمین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(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2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ویا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)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وی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وغ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وی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ارگاری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وی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(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3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صورتیک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لیستی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وی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(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14"/>
                <w:szCs w:val="14"/>
                <w:lang w:bidi="fa-IR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4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اء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لشعی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خم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14"/>
                <w:szCs w:val="14"/>
                <w:lang w:bidi="fa-IR"/>
              </w:rPr>
            </w:pPr>
            <w:r>
              <w:rPr>
                <w:rFonts w:cs="B Nazanin" w:ascii="B Nazanin" w:hAnsi="B Nazanin"/>
                <w:sz w:val="14"/>
                <w:szCs w:val="14"/>
                <w:lang w:bidi="fa-IR"/>
              </w:rPr>
              <w:t>5</w:t>
            </w:r>
            <w:r>
              <w:rPr>
                <w:rFonts w:cs="B Nazanin" w:ascii="B Nazanin" w:hAnsi="B Nazanin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است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لاکتوباسیلوس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6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روغ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کلزا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7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سیب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زمین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8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وج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فرنگ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فرآور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های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گ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ندارند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1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خشکبار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14"/>
                <w:szCs w:val="14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2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یر،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گوشت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14"/>
                <w:szCs w:val="14"/>
                <w:rtl w:val="true"/>
              </w:rPr>
              <w:t>-</w:t>
            </w:r>
            <w:r>
              <w:rPr>
                <w:rFonts w:cs="B Nazanin" w:ascii="B Nazanin" w:hAnsi="B Nazanin"/>
                <w:sz w:val="14"/>
                <w:szCs w:val="14"/>
              </w:rPr>
              <w:t>3</w:t>
            </w:r>
            <w:r>
              <w:rPr>
                <w:rFonts w:cs="B Nazanin" w:ascii="B Nazanin" w:hAnsi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نان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کمک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آمیلاز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4"/>
                <w:sz w:val="14"/>
                <w:szCs w:val="14"/>
                <w:rtl w:val="true"/>
              </w:rPr>
              <w:t>تراریخته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288" w:right="288" w:gutter="0" w:header="0" w:top="288" w:footer="0" w:bottom="2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,Bold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2:00Z</dcterms:created>
  <dc:creator>Dear User!</dc:creator>
  <dc:description/>
  <cp:keywords/>
  <dc:language>en-US</dc:language>
  <cp:lastModifiedBy>zare</cp:lastModifiedBy>
  <cp:lastPrinted>2008-09-08T11:15:00Z</cp:lastPrinted>
  <dcterms:modified xsi:type="dcterms:W3CDTF">2017-05-30T04:54:00Z</dcterms:modified>
  <cp:revision>3</cp:revision>
  <dc:subject/>
  <dc:title> </dc:title>
</cp:coreProperties>
</file>